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Сетищенская основная общеобразовательная школа»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ет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етищенская основная общеобразовательная  школа» Красненского района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У    Общеобразо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09888 Белгородская область, Красненский  район, село Сетище, ул. Центральная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09888 Белгородская область, Красненский  район, село Сетище, ул. Центральная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Головина А.В.   8(47262) 5-52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                       Кудинова Е.А.    8(47262) 5-52-44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Литвинчук А.Н.  8(47262) 5-52-4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:           заместитель директора Литвинчук А.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8(47262) 5-52-4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            76 (семьдесят шесть)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БДД :           1 кабинет ОБЖ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: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: </w:t>
        <w:tab/>
        <w:t>нет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 :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9:0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классные занятия (кружки, секции…): 15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и учащихся не  осущест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илактике дорожно-транспортного травматизма в МОУ «Сетищенская оош»  строится согласно утверждённому плану на учебный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авилам дорожного движения проводятся с 1 по 9 классы не мен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0 часов в год в каждом классе, а  5- классах – по 3 часов в каждом классе в год; 6 классе 3 часа в год;7 классе 4 часа в год;8 классе 4 часа в год;9 классе 4 часа в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9 классах отдельные темы включены в курс основ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лассных часов (9 часов в год в каждом классе) в 1-9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методические рекомендации по оборудованию школьного учебного кабинета по ПДД, школьной транспортной площадке, информационному уголку по БДД</w:t>
      </w:r>
      <w:r>
        <w:rPr>
          <w:rFonts w:cs="Times New Roman" w:ascii="Times New Roman" w:hAnsi="Times New Roman"/>
          <w:b/>
          <w:sz w:val="24"/>
          <w:szCs w:val="24"/>
        </w:rPr>
        <w:t>, использованию дидактических игр в процессе изучения ПДД на уроках ОБЖ, использованию игр по П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бинете ОБЖ имеются в наличии электронные версии программ и фильмов по П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уже ряд лет действует ЮИДовское движение. На каждый учебный год составляется программа работы отряда Ю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мероприятия проводимые отрядами ЮИ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ПДД «Дорожные знаки», «Горят светофо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и частушек по ПД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лакатов и аппликаций по ПДД 2-9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ижных игр по ПДД 1-5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стов по ПДД (1-9 класс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ой программы по БДДТТ на  2023-2024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жизни и здоровья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сновам транспортной куль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илактической работы по ПДД в школе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правильного поведения дете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познавательные иг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ы рисунков, плакатов, стихотвор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оказанию первой медицинской помощ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оложений конкурсов, соревн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й новых конкур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уголков  безопас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ткрытых уроков  и внеклассных мероприятий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гровых и обучающих программ по ПДД.</w:t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для педагогов, родителей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педагогов, родителей, обучаю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листков, бюллетен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школьной видеотеки по ПДД.</w:t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праздников, соревнований 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частушек, рисунков, апплик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юных велосипед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по профилактике ДДТ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 запланированные программ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бор отряда ЮИД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правилам дорожного движения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День защиты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классных уголков безопасности «Дети и дорог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листовок и брошюр по ПДД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Колесо безопасности». Месячник по ПДД (весна)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сотрудником ГИБДД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 мероприятий, направленных на профилактику детского травматизма на улицах и дорогах Российской Федерации  на 2023-2024 уч.год в МОУ «Сетищенская оош»</w:t>
      </w:r>
    </w:p>
    <w:tbl>
      <w:tblPr>
        <w:tblW w:w="109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21"/>
        <w:gridCol w:w="1918"/>
        <w:gridCol w:w="3293"/>
      </w:tblGrid>
      <w:tr>
        <w:trPr>
          <w:trHeight w:val="6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езопасности дорожного движ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  <w:tr>
        <w:trPr>
          <w:trHeight w:val="7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по предупреждению детского травматиз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</w:tc>
      </w:tr>
      <w:tr>
        <w:trPr>
          <w:trHeight w:val="7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медицинскими  работник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кабинета по безопасности движ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  <w:tr>
        <w:trPr>
          <w:trHeight w:val="7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Дорога в школу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ГИБД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</w:tc>
      </w:tr>
      <w:tr>
        <w:trPr>
          <w:trHeight w:val="7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по темам, касающимся профилактики детского травматизма на дорог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  <w:tr>
        <w:trPr>
          <w:trHeight w:val="7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ечатной продукции по теме «Безопасность на дорог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  <w:tr>
        <w:trPr>
          <w:trHeight w:val="10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для обучающихся 8- 9 классов по ПД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  <w:tr>
        <w:trPr>
          <w:trHeight w:val="10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«Безопасное колесо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  <w:tr>
        <w:trPr>
          <w:trHeight w:val="1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безопасному поведению обучающихся на улицах и дорог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местных общешкольных мероприятий ЮИ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упреждению детского дорожно-транспортного травматизма на2023-2024</w:t>
      </w:r>
      <w:r>
        <w:rPr/>
        <w:t xml:space="preserve"> учебный год</w:t>
      </w:r>
    </w:p>
    <w:tbl>
      <w:tblPr>
        <w:tblW w:w="110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8"/>
        <w:gridCol w:w="1912"/>
        <w:gridCol w:w="2272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тодике обучения учащихся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формах внеклассной работы по профилактике детского травма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общешкольных родительских собрания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на безопасность детей поведение родителей на дороге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вижения родителей с детьми по улицам города (села) для обучения детей навыкам правильного поведения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 и соблюдай Правила дорожного движени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того, кто головой рисковал на мостовой” (по материалам рейда патруля ЮИ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 должно быть ясно - на дороге кататься опасно” (на коньках, сан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одном сборе” (утреннике, вечере, соревновании, конкурсе по безопасности дви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и это, юный велосипедист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” (о поведении на дороге во время летних канику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а ЮИД и организация его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реподаватель –организатор ОБ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класс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48"/>
        <w:gridCol w:w="1912"/>
        <w:gridCol w:w="2272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таб Ю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ика “Мы по улицам идем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Тарасов В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таб Ю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-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таб Ю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“Недели безопасности” (по плану школ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таб ЮИ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ри составлении безопасного маршрута школь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к плак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: обзору улицы мешают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про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ынная»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 интенсивным дви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прилегающая 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тоящий автобус может ограничивать обз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 дворов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ый перекре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дождись зеленого сигнала светофор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пал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«помеха обзо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прилегающ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характеристик особенностей у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число стоящих автомобилей (помехи обз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у проезжей части улицы мешают кусты,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могут появиться неожиданно из-за по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машин с высокими скор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транспорта из ворот предприятия (въез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движение транспорта задним 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ограничен павильоном остановки обществ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остановки одна недалеко от другой («пересадочный пунк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военных, учебных или личных машин (неумелые в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школьнику</w:t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ДОРОГ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240" w:before="0" w:after="0"/>
        <w:ind w:left="360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АВИЛА  БЕЗОПАСНОГО ПОВЕДЕНИЯ НА ДОРОГ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ользоваться светофоро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Только строгое соблюдение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дорожного движения защищает всех вас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пасностей на дорог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одителей по обучению детей правилам дорожного движения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ка для родителей по правилам дорожного движения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204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2045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basedOn w:val="1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6:00Z</dcterms:created>
  <dc:creator>1</dc:creator>
  <dc:description/>
  <cp:keywords/>
  <dc:language>en-US</dc:language>
  <cp:lastModifiedBy>Setishe_School_1</cp:lastModifiedBy>
  <cp:lastPrinted>2014-09-06T09:40:00Z</cp:lastPrinted>
  <dcterms:modified xsi:type="dcterms:W3CDTF">2023-08-21T12:54:00Z</dcterms:modified>
  <cp:revision>30</cp:revision>
  <dc:subject/>
  <dc:title>ПОУРОЧНОЕ  ТЕМАТИЧЕСКОЕ ПЛАНИРОВАНИЕ</dc:title>
</cp:coreProperties>
</file>